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2.06.2022 г. период поставки: июль - октябрь 2022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 ТУ 2257-002-48460567-00 – 60 комплектов (264кг)/ либо аналоги с соответствующими характеристикам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юль - октябрь 2022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60 комплектов (264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 ТУ 2257-002-48460567-00 – 60 комплектов (264кг)/ либо аналоги с соответствующими характеристикам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июль - октябрь 2022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60 комплектов (264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2-07-01T07:29:00Z</dcterms:modified>
  <cp:revision>36</cp:revision>
  <dc:subject/>
  <dc:title>Тендерная заявка  №2</dc:title>
</cp:coreProperties>
</file>